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7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31 ма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-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45 от 31.05.2023 г., Акта проверки соответствия кандидата в члены Ассоциации от «31» ма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СТРОИТЕЛЬНАЯ КОМПАНИЯ «ФАСАД-НН» (ИНН 5256208159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, (кроме особо опасные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СТРОИТЕЛЬНАЯ КОМПАНИЯ «ФАСАД-НН» (ИНН 5256208159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СТРОИТЕЛЬНАЯ КОМПАНИЯ «ФАСАД-НН» (ИНН 5256208159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2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52 от 31 мая 2023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7175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3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4770</wp:posOffset>
            </wp:positionH>
            <wp:positionV relativeFrom="paragraph">
              <wp:posOffset>16510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19:00Z</dcterms:created>
  <dc:creator>Белова Юля</dc:creator>
  <dc:description/>
  <dc:language>en-US</dc:language>
  <cp:lastModifiedBy>Тютинов</cp:lastModifiedBy>
  <cp:lastPrinted>2023-01-30T14:43:00Z</cp:lastPrinted>
  <dcterms:modified xsi:type="dcterms:W3CDTF">2023-06-02T05:19:00Z</dcterms:modified>
  <cp:revision>2</cp:revision>
  <dc:subject/>
  <dc:title/>
</cp:coreProperties>
</file>